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  <w:lang w:val="bg-BG"/>
        </w:rPr>
        <w:t>Днес 18.11.2014 г. от 16.00 в гр. Стара Загора в Център за спешна медицинска помощ-Стара Загора, бул. „Руски” №62 се състоя  заседание на комисията, назначена със заповед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Д-06-58/18.11.2014 г. на Директора на ЦСМП-Стара Загора, за провеждане на открита процедура </w:t>
      </w:r>
      <w:r>
        <w:rPr>
          <w:b/>
          <w:sz w:val="24"/>
          <w:szCs w:val="24"/>
          <w:lang w:val="bg-BG"/>
        </w:rPr>
        <w:t>„Доставка на течни горива за нуждите на ЦСМП-Стара Загора през 2015 г. чрез кредитни карти, предоставени от изпълнителя и посредством 24-часово обслужване на бензиностанциите му”</w:t>
      </w:r>
      <w:r>
        <w:rPr>
          <w:sz w:val="24"/>
          <w:szCs w:val="24"/>
          <w:lang w:val="bg-BG"/>
        </w:rPr>
        <w:t xml:space="preserve"> по чл.16, ал.4 от ЗОП за възлагане на обществена поръчка , </w:t>
      </w:r>
      <w:r>
        <w:rPr>
          <w:sz w:val="24"/>
          <w:szCs w:val="24"/>
          <w:lang w:val="be-BY"/>
        </w:rPr>
        <w:t>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 </w:t>
      </w:r>
      <w:r>
        <w:rPr>
          <w:sz w:val="24"/>
          <w:szCs w:val="24"/>
          <w:lang w:val="bg-BG"/>
        </w:rPr>
        <w:t>инж. Георги Александров – ИДВ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 xml:space="preserve">            </w:t>
      </w:r>
      <w:r>
        <w:rPr>
          <w:sz w:val="24"/>
          <w:szCs w:val="24"/>
          <w:lang w:val="be-BY"/>
        </w:rPr>
        <w:t>2</w:t>
      </w:r>
      <w:r>
        <w:rPr>
          <w:sz w:val="24"/>
          <w:szCs w:val="24"/>
          <w:lang w:val="bg-BG"/>
        </w:rPr>
        <w:t>. Веска Стоилова – Гл.счетоводител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Йорданка  Малешкова  Христова - правоспособен юрис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Възложителят предаде на комисията списък на кандидатите за участие в процедурата за възлагане на обществената поръчка чрез открита процедура. Съгласно списъка единствен участник в процедурата, подал оферта за изпълнение на поръчката по ОП №1, ОП №2, ОП №3, ОП №4, ОП №6 , ОП №7  и ОП № 8 е “Петрол“-АД, ЕИК 831496285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далище и адрес на управление  гр. Ловеч , хотел Ловеч, ул.”Търговска” №12 , адрес за контакт гр. Стара Загора, ул.”Граф Игнатиев” № 32, офис Петрол АД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олучаване на списъка с участниците членовете на комисията подписаха декларации по чл.35 от 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Възложителят предаде на членовете на комисията представената от “Петрол”-АД оферта в запечатан плик. </w:t>
      </w:r>
      <w:r>
        <w:rPr>
          <w:sz w:val="24"/>
          <w:szCs w:val="24"/>
          <w:lang w:val="be-BY"/>
        </w:rPr>
        <w:t>Комисията извърши проверка за съответствието между списъка и предаден</w:t>
      </w:r>
      <w:r>
        <w:rPr>
          <w:sz w:val="24"/>
          <w:szCs w:val="24"/>
          <w:lang w:val="bg-BG"/>
        </w:rPr>
        <w:t xml:space="preserve">ата </w:t>
      </w:r>
      <w:r>
        <w:rPr>
          <w:sz w:val="24"/>
          <w:szCs w:val="24"/>
          <w:lang w:val="be-BY"/>
        </w:rPr>
        <w:t xml:space="preserve"> офер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 xml:space="preserve"> В 16.00 часа пред комисията не се явява представител на ”Петрол”АД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лучената оферта е в непрозрачен плик с ненарушена цялост, запечатан, с обозначение, съобразно изискванията на чл.57, ал.1 от ЗОП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ри спазване на чл.68 от ЗОП комисията извърши отваряне на плика с офертата на “Петрол”-АД, Соф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големия плик се намериха други 15 непрозрачни, запечатани плика: 7 броя пликове №3 с надпис ”предлагана цена”  по ОП №1, ОП №2, ОП №3, ОП №4, ОП №6 , ОП №7  и ОП № 8, които се подписаха от тримата членове на комисията ; 7 броя пликове №2 с надпис “Предложение за изпълнение на поръчката” по ОП №1, ОП №2, ОП №3, ОП №4, ОП №6 , ОП №7  и ОП № 8 и един плик №1 с надпис “документи за подбор”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68, ал.5 от ЗОП комисията отвори по реда на обособените позиции всички пликове №2 с надпис “Предложение за изпълнение на поръчката” и всички членове на комисията подписаха всички съдържащи се в тях документи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отварянето на пликове №2 комисията извърши отваряне на плик №1, в който се съдържат следните документ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ферта за участие в процедурата за възлагане на обществена поръчка „Доставка на течни горива за нуждите на ЦСМП-Стара Загора през 2015 г. чрез кредитни карти, предоставени от изпълнителя и посредством 24-часово обслужване на бензиностанциите му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 Представяне на участника съобразно чл.56, ал.1, т.1 от ЗОП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Удостоверение от Агенцията по вписванията за актуално състояние №20141027163604/27.10.2014г.- нотариално заверено, решение за съдебна регистрация, Удостоверение за регистрация-МФ-НАП от 03.01.2007г. по ЗДДС-заверено копие, Булстат /ЕИК/-копие-заверено “вярно с оригинала”, Удостоверение на МФ-Главно управление на данъчна администрация-данъчен номер, копие-заверено “вярно с оригинала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>4. Доказателства за техническите възможности на участника за изпълнение на общ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ствената поръчка при обявените условия :  Списък на основните договори за доставка и услуги, изпълнени през последните три години (2011, 2012 и 2013 г); Декларация за посочване на публичен регистър, в който е публикувана информация за договорите за доставка на гориво; Списък на собствени или наети бензиностанции за 2015 г. на територията на област Стара Загора в общините : Стара Загора, Казанлък, Раднево, Чирпан, Гурково, Павел баня и Гълъбово;Списък на търговските обекти /бензиностанции/ на Петрол АД, собствени, наети или франчайз, на територията на страната , даващи възможност за зареждане с карти за безналично плащане , които предлагат всички видове гориво ; Декларация за техническа възможност за изпълнение на поръчката  - наличие на бензиностанции с денонощен режим на работа  на територията на ЦСМП – Стара Загора  и филиалите му. ;Седем броя референции за добро изпълнение на договорите;  Списък на техническите лица, включително на тези, отговарящи за контрола на качеството, придружен с документи , удостоверяващи образованието и професионалната им квалификация/дипломи, удостоверения, сертифитаки и др./; Заверено копие на Сертификати по </w:t>
      </w:r>
      <w:r>
        <w:rPr>
          <w:sz w:val="24"/>
          <w:szCs w:val="24"/>
        </w:rPr>
        <w:t>ISO</w:t>
      </w:r>
      <w:r>
        <w:rPr>
          <w:sz w:val="24"/>
          <w:szCs w:val="24"/>
          <w:lang w:val="bg-BG"/>
        </w:rPr>
        <w:t xml:space="preserve"> 9001:2008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5. Копие от индивидуални финансови отчети към 31.12.2013 г. с приложени следните документи-копия: Индивидуален отчет за печалбата или загубата и другия  всеобхватен доход към 31.12.2013г, Индивидуален отчет за финансовото състояние към 31.12.2012г., Индивидуален отчет за измененията в собствения капитал към 31.12.2012г., Индивидуален отчет за паричните потоци към 31.12.2012г.Справка-декларация, даваща информация за размера на финансовия ресурс, с който разполага кандидатът или участникът за осигуряване на материали  и консумативи за изпълнение на поръчката ; Референция от ба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6. Декларация за липса на обстоятелства по чл. 47, ал.1 т.2,т.3 и т.4 и ал.5, т.2 от ЗОП – 2 бро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7. Декларация по чл.47, ал.1, т.1 букви “а”-“д” и ал.5, т.1 отЗОП – 2 б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8. Имена на подизпълнителите, които ще участват при изпълнение на поръчката и дела на тяхното участие – участникът декларира, че няма да използва подизпълнители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2 бр. декларации по чл.56, ал.1, т.8  от ЗОП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9. Документ за внесена гаранция за участие в процедурата по ОП №1, ОП №2, ОП №3, ОП №4, ОП №6 , ОП №7  и ОП № 8  - платежни нареждания </w:t>
      </w: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7б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0. Декларация за приемане на условията в проекта на договора – 2 б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11. Срок на валидност на офертата – </w:t>
      </w:r>
      <w:r>
        <w:rPr>
          <w:sz w:val="24"/>
          <w:szCs w:val="24"/>
          <w:lang w:val="be-BY"/>
        </w:rPr>
        <w:t>240  календарни дни</w:t>
      </w:r>
      <w:r>
        <w:rPr>
          <w:sz w:val="24"/>
          <w:szCs w:val="24"/>
          <w:lang w:val="bg-BG"/>
        </w:rPr>
        <w:t xml:space="preserve"> от крайния срок за получаване на офертите – декларации 2 б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отариално заверено пълномощно на Петя Петрова Дине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Административни сведения 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сички приложени в плик №1 документи  са подписани и подпечатан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В изпълнение на чл.68, ал.7 от ЗОП комисията пристъпи към проверка на съответствието на документите в плик №1 на  участника с изискванията за подбор, посочени в документацията на Възложителя за провеждане на открита процедура за възлагане на обществената поръчка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лед сверяване на съдържащите се в плик №1 документи със списъка по чл.56 от ЗОП и предварително обявените от Възложителя условия в обявлението и указанията за изготвяне на офертата, комисията установи, че участникът в процедурата представя доказателства относно изпълнението на минималните изисквания по т.ІІІ.2.3 от Обявлението за обществена поръчка - наличие поне на 1 бензиностанция на територията на общините, посочени в обявлението, както следва: по ОП №</w:t>
      </w:r>
      <w:r>
        <w:rPr>
          <w:sz w:val="24"/>
          <w:szCs w:val="24"/>
          <w:lang w:val="bg-BG"/>
        </w:rPr>
        <w:t xml:space="preserve">1 </w:t>
      </w: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“Доставка на течни горива за нуждите на ФСМП-Стара Загора през 2015г.”, ОП №2 - “Доставка на течни горива за нуждите на ФСМП-Казанлък през 2015г.”,ОП №3 -“Доставка на течни горива за нуждите на ФСМП-Раднево през 2015г.”, ОП №4 - “Доставка на течни горива за нуждите на ФСМП-Чирпан през 2015г.”, ОП №6 - “Доставка на течни горива за нуждите на ФСМП-Гурково през 2015г.”, ОП   №7 - “Доставка на течни горива за нуждите на ФСМП-Павел баня през 2015г.” и ОП   №8 - “Доставка на течни горива за нуждите на ФСМП- Гълъбово през 2015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Комисията установи след преглед на документите, че участникът декларира 24-часов режим на работа на бензиностанциите в района на общините по посочените по-горе обособени позиции, за които отговаря на минималните изисквания на възложителя по </w:t>
      </w:r>
      <w:r>
        <w:rPr>
          <w:sz w:val="24"/>
          <w:szCs w:val="24"/>
          <w:lang w:val="be-BY"/>
        </w:rPr>
        <w:t>Обявлението за  обществена поръчка - наличие поне на 1 бензиностанция на територията на общините, посочени в обявлението и</w:t>
      </w:r>
      <w:r>
        <w:rPr>
          <w:sz w:val="24"/>
          <w:szCs w:val="24"/>
          <w:lang w:val="bg-BG"/>
        </w:rPr>
        <w:t xml:space="preserve"> отговаря на изискването на възложителя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e-BY"/>
        </w:rPr>
        <w:t xml:space="preserve">Обявлението за </w:t>
      </w:r>
      <w:r>
        <w:rPr>
          <w:sz w:val="24"/>
          <w:szCs w:val="24"/>
          <w:lang w:val="bg-BG"/>
        </w:rPr>
        <w:t xml:space="preserve">наличие на система за безусловно обслужване на възложителя  чрез кредитни карти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зареждане на автомобилите чрез кредитни кар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ради гореизложеното комисията приема, че участникът отговаря на изискванията за подбор на възложителя и пристъпи към разглеждане на документите в пликове №2 на участника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омисията установи, че всички пликове №2 с надпис “Предложение за изпълнение на поръчката” съдържат еднакъв набор от документи, а именно следните докумен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хническо предложение по Образец на Възложителя, придружено о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Декларация от Георги Иванов Татарски  и Милко Константинов Димитров, че горивата, предмет на поръчката, които ще бъдат предоставяни отговарят на критериите в Наредбата за изискванията за качество на течните горива, условията, реда и начина на техния контрол, изискванията на Закона за възобновяемите и алтернативни енергийни източници и биогоривата, Закона за чистотата на атмосферния въздух, както и на всички други приложими изисквания на действащата нормативна база в Българ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кларация за съответствие на качеството на течните горива №.371/12.10.2014-копие-заверено “вярно с оригинала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 за съответствие на качеството на течните горива № 378/18.10.2014 г-копие-заверено “вярно с оригинала”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Техническа спецификация на дизелово гори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5.Техническа спецификация на бензин А95</w:t>
      </w:r>
      <w:r>
        <w:rPr>
          <w:sz w:val="24"/>
          <w:szCs w:val="24"/>
        </w:rPr>
        <w:t>H</w:t>
      </w:r>
      <w:r>
        <w:rPr>
          <w:sz w:val="24"/>
          <w:szCs w:val="24"/>
          <w:lang w:val="bg-BG"/>
        </w:rPr>
        <w:t xml:space="preserve"> и А98</w:t>
      </w:r>
      <w:r>
        <w:rPr>
          <w:sz w:val="24"/>
          <w:szCs w:val="24"/>
        </w:rPr>
        <w:t>H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6.Описание на дейността и ресурсните и организационни възможности  на „Петрол” АД.: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7.Общи условия за ползване на картите за безналично плащане и описание на типовите карти.</w:t>
        <w:tab/>
      </w:r>
    </w:p>
    <w:p>
      <w:pPr>
        <w:pStyle w:val="Normal"/>
        <w:ind w:firstLine="567"/>
        <w:jc w:val="both"/>
        <w:rPr/>
      </w:pPr>
      <w:r>
        <w:rPr>
          <w:color w:val="FF00FF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>Всички приложени в пликове №2 документи  са подписани и подпечатан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лед анализ на документите в пликове №2 комисията реши, че техническите предложения на участника за изпълнение на поръчката по обособените позиции, по които участва в откритата процедура, отговарят на изискванията на възложителя, посочени в документацията за участие в процедур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Предвид разпоредбата на чл.69а,ал.3 от ЗОП комисията следва да извърши  отваряне, разглеждане и оценяване на ценовите оферти</w:t>
      </w:r>
      <w:r>
        <w:rPr>
          <w:sz w:val="24"/>
          <w:szCs w:val="24"/>
          <w:lang w:val="bg-BG"/>
        </w:rPr>
        <w:t xml:space="preserve"> в плик №3 с надпис “Предлагана цена” </w:t>
      </w:r>
      <w:r>
        <w:rPr>
          <w:sz w:val="24"/>
          <w:szCs w:val="24"/>
          <w:lang w:val="be-BY"/>
        </w:rPr>
        <w:t xml:space="preserve">на участника “Петрол”- АД София в процедурата за възлагане на обществена поръчка чрез открита процедура, </w:t>
      </w:r>
      <w:r>
        <w:rPr>
          <w:b/>
          <w:sz w:val="24"/>
          <w:szCs w:val="24"/>
          <w:lang w:val="be-BY"/>
        </w:rPr>
        <w:t>на 24.11.2014 г.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от 12.00ч.</w:t>
      </w:r>
      <w:r>
        <w:rPr>
          <w:sz w:val="24"/>
          <w:szCs w:val="24"/>
          <w:lang w:val="bg-BG"/>
        </w:rPr>
        <w:t xml:space="preserve"> в залата на Управлението на ЦСМП – Стара Загора, гр. Стара Загора бул. “Руски” № 62</w:t>
      </w:r>
      <w:r>
        <w:rPr>
          <w:b/>
          <w:sz w:val="24"/>
          <w:szCs w:val="24"/>
          <w:lang w:val="be-BY"/>
        </w:rPr>
        <w:t xml:space="preserve">, </w:t>
      </w:r>
      <w:r>
        <w:rPr>
          <w:sz w:val="24"/>
          <w:szCs w:val="24"/>
          <w:lang w:val="be-BY"/>
        </w:rPr>
        <w:t>за което следва да бъде публикувано съобщение в профила на купувача при спазване посочената разпоредба от зако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e-BY"/>
        </w:rPr>
        <w:t>Н</w:t>
      </w:r>
      <w:r>
        <w:rPr>
          <w:sz w:val="24"/>
          <w:szCs w:val="24"/>
          <w:lang w:val="bg-BG"/>
        </w:rPr>
        <w:t xml:space="preserve">астоящият протокол се състави при спазване на изискванията на чл.72 от ЗО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bg-BG"/>
        </w:rPr>
        <w:t>1.    П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/ инж. Г.Александров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bg-BG"/>
        </w:rPr>
        <w:t>2.    П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/ В.Стоилова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bg-BG"/>
        </w:rPr>
        <w:t>3.     П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>/Й. Малешк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p>
      <w:pPr>
        <w:pStyle w:val="Normal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p>
      <w:pPr>
        <w:pStyle w:val="Normal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p>
      <w:pPr>
        <w:pStyle w:val="Normal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p>
      <w:pPr>
        <w:pStyle w:val="Normal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 xml:space="preserve"> Предаден на Директора на ЦСМП-Стара Загора на 25.11.201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:  П…………………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/Д-р М. ПАВЛОВА/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HebarU" w:hAnsi="HebarU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sume1">
    <w:name w:val="resume1"/>
    <w:basedOn w:val="Normal"/>
    <w:qFormat/>
    <w:pPr>
      <w:spacing w:lineRule="atLeast" w:line="312" w:before="280" w:after="280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b/>
      <w:sz w:val="24"/>
      <w:lang w:val="bg-BG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</w:pPr>
    <w:rPr>
      <w:color w:val="000000"/>
      <w:spacing w:val="-9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1:00Z</dcterms:created>
  <dc:creator>user</dc:creator>
  <dc:description/>
  <cp:keywords/>
  <dc:language>en-US</dc:language>
  <cp:lastModifiedBy>dobromir slavov</cp:lastModifiedBy>
  <cp:lastPrinted>2014-11-20T15:08:00Z</cp:lastPrinted>
  <dcterms:modified xsi:type="dcterms:W3CDTF">2014-12-03T07:11:00Z</dcterms:modified>
  <cp:revision>2</cp:revision>
  <dc:subject/>
  <dc:title>“ТРОЛЕЙБУСНИ ПРЕВОЗИ” - ЕООД</dc:title>
</cp:coreProperties>
</file>